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птОЭЛЕКТРОНИ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-53 01 02 Автоматизированные системы обработки  информ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color w:val="FFFFFF"/>
          <w:sz w:val="26"/>
        </w:rPr>
        <w:t xml:space="preserve">Практические (минарские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Зачет 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20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работа студентов    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 В. Максименко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ю спецкурса является формирование системы знаний по основным  физическим процессам, лежащим в основе действия  оптико-электронных приборов, устройств и систем, а также по их  принципам работы.</w:t>
      </w:r>
    </w:p>
    <w:p>
      <w:pPr>
        <w:pStyle w:val="TextBodyIndent"/>
        <w:ind w:left="567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ознакомление с основными процессами, происходящими в полупроводниках при взаимодействии с оптическим излучением;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усвоение основ физических явлений и эффектов, используемых в оптоэлектронике;</w:t>
      </w:r>
    </w:p>
    <w:p>
      <w:pPr>
        <w:pStyle w:val="TextBodyIndent"/>
        <w:ind w:left="142" w:firstLine="709"/>
        <w:jc w:val="both"/>
        <w:rPr>
          <w:szCs w:val="28"/>
        </w:rPr>
      </w:pPr>
      <w:r>
        <w:rPr>
          <w:szCs w:val="28"/>
        </w:rPr>
        <w:t>- формирование навыков и умений при  работе с оптико-электронными приборами и устрой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; аудиторное количество часов — 34, из них: лекции — 10, лабораторные занятия — 20, самостоятельная управляемая работа студентов (СУРС) — 4. Форма отчётности — зачет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ение фотопроводимости полупроводни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Фотопроводимость. Основные величины и соотношения, характеризующие фотопроводимость</w:t>
      </w:r>
      <w:r>
        <w:rPr>
          <w:szCs w:val="28"/>
        </w:rPr>
        <w:t>.</w:t>
      </w:r>
      <w:r>
        <w:rPr>
          <w:sz w:val="28"/>
          <w:szCs w:val="28"/>
        </w:rPr>
        <w:t xml:space="preserve"> Фоторезисторы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тогальванический эффект в полупрово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фото – Э Д С в полупроводниках с электронно-дырочным переходом</w:t>
      </w:r>
      <w:r>
        <w:rPr>
          <w:szCs w:val="28"/>
        </w:rPr>
        <w:t xml:space="preserve">. </w:t>
      </w:r>
      <w:r>
        <w:rPr>
          <w:sz w:val="28"/>
          <w:szCs w:val="28"/>
        </w:rPr>
        <w:t>Конструкции фотодиодов. Фотодиоды с р- n – переходом и с р-i-n – переходом.</w:t>
      </w:r>
      <w:r>
        <w:rPr>
          <w:szCs w:val="28"/>
        </w:rPr>
        <w:t xml:space="preserve"> </w:t>
      </w:r>
      <w:r>
        <w:rPr>
          <w:sz w:val="28"/>
          <w:szCs w:val="28"/>
        </w:rPr>
        <w:t>Фотодиоды с барьером Шоттки. Лавинные фотодиоды. Фототранзисторы. Фототири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Полупроводниковые источники оптического излучения.</w:t>
      </w:r>
    </w:p>
    <w:p>
      <w:pPr>
        <w:pStyle w:val="Normal"/>
        <w:rPr/>
      </w:pPr>
      <w:r>
        <w:rPr>
          <w:sz w:val="28"/>
          <w:szCs w:val="28"/>
        </w:rPr>
        <w:t xml:space="preserve">Инжекционная люминесценция в полупроводниках. Инжекционные светодиоды с р-n – переходами. Светодиоды с антистоксовыми люминоф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щие диоды для ВОЛС. Основные характеристики светоди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т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схема оптрона. Элементы оптрона. Параметры, характеризующие работу оптронов. Резисторные и диодные оптопары. Транзисторные и тиристорные оптопары. Параметры оптопар различного типа. Оптоэлектронные микросхемы.</w:t>
      </w:r>
    </w:p>
    <w:p>
      <w:pPr>
        <w:pStyle w:val="3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уляторы и дефлекторы оптическ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ы работы оптических модуляторов и дефлекторов. Их характеристики и параметры. Применение дефлекторов и модуляторов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8"/>
        </w:rPr>
        <w:t>Оптические транспаранты и эк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 управляемые транспаранты. Принципы работы оптически управляемых транспарантов. Газоразрядные и жидкокристаллические экраны. Другие виды эк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Тема 7. Волоконно-оптические линии связи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ные световоды. Принципы построения волоконно-оптических линий связи (ВОЛС) и их особенности. Компоненты ВОЛС. Перспективные направления технических разработок в области опт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85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851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е фотопроводимости полупроводников</w:t>
            </w:r>
          </w:p>
          <w:p>
            <w:pPr>
              <w:pStyle w:val="Normal"/>
              <w:jc w:val="both"/>
              <w:rPr/>
            </w:pPr>
            <w:r>
              <w:rPr/>
              <w:t>1.Введение</w:t>
            </w:r>
            <w:r>
              <w:rPr>
                <w:b/>
              </w:rPr>
              <w:t>.</w:t>
            </w:r>
            <w:r>
              <w:rPr/>
              <w:t xml:space="preserve"> Цели и задачи спецкурса. Литература.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раткая историческая спра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отопроводи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сновные величины и соотношения, характеризующие фотопроводимость. </w:t>
            </w:r>
          </w:p>
          <w:p>
            <w:pPr>
              <w:pStyle w:val="Normal"/>
              <w:jc w:val="both"/>
              <w:rPr/>
            </w:pPr>
            <w:r>
              <w:rPr/>
              <w:t>5.Фоторезис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отогальванический эффект в полупровод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еханизм образования фото – Э Д С в полупроводниках с электронно-дырочным перех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трукции фотоди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отодиоды с р- n – переходом и с р-i-n – перех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отодиоды с барьером Шот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Лавинные фотоди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ототранзисторы. </w:t>
            </w:r>
          </w:p>
          <w:p>
            <w:pPr>
              <w:pStyle w:val="Normal"/>
              <w:jc w:val="both"/>
              <w:rPr/>
            </w:pPr>
            <w:r>
              <w:rPr/>
              <w:t>7.Фототирис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проводниковые источники оптического излучения</w:t>
            </w:r>
          </w:p>
          <w:p>
            <w:pPr>
              <w:pStyle w:val="Normal"/>
              <w:rPr/>
            </w:pPr>
            <w:r>
              <w:rPr/>
              <w:t xml:space="preserve">1.Инжекционная люминесценция в полупроводниках. </w:t>
            </w:r>
          </w:p>
          <w:p>
            <w:pPr>
              <w:pStyle w:val="Normal"/>
              <w:rPr/>
            </w:pPr>
            <w:r>
              <w:rPr/>
              <w:t xml:space="preserve">2.Инжекционные светодиоды с р-n – переходами. </w:t>
            </w:r>
          </w:p>
          <w:p>
            <w:pPr>
              <w:pStyle w:val="Normal"/>
              <w:rPr/>
            </w:pPr>
            <w:r>
              <w:rPr/>
              <w:t xml:space="preserve">3.Светодиоды с антистоксовыми люминофорами. </w:t>
            </w:r>
          </w:p>
          <w:p>
            <w:pPr>
              <w:pStyle w:val="Normal"/>
              <w:rPr/>
            </w:pPr>
            <w:r>
              <w:rPr/>
              <w:t xml:space="preserve">5.Изучающие диоды для ВОЛС. </w:t>
            </w:r>
          </w:p>
          <w:p>
            <w:pPr>
              <w:pStyle w:val="Normal"/>
              <w:rPr/>
            </w:pPr>
            <w:r>
              <w:rPr/>
              <w:t>6..Основные характеристики светоди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т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Структурная схема оптр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менты оптр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араметры, характеризующие работу оптронов. </w:t>
            </w:r>
          </w:p>
          <w:p>
            <w:pPr>
              <w:pStyle w:val="Normal"/>
              <w:jc w:val="both"/>
              <w:rPr/>
            </w:pPr>
            <w:r>
              <w:rPr/>
              <w:t>4.Резисторные и диодные оптопары. 5.Транзисторные и тиристорные оптопары. 6.Параметры оптопар различного типа. 7.Оптоэлектронные микросх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яторы и дефлекторы оптического изл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инципы работы оптических модуляторов и дефлект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х характеристики и параметры. </w:t>
            </w:r>
          </w:p>
          <w:p>
            <w:pPr>
              <w:pStyle w:val="Normal"/>
              <w:jc w:val="both"/>
              <w:rPr/>
            </w:pPr>
            <w:r>
              <w:rPr/>
              <w:t>3.Применение дефлекторов и модуляторов оптического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!!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ческие транспаранты и экр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Электрически управляемые транспара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нципы работы оптически управляемых транспара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азоразрядные и жидкокристаллические экраны. </w:t>
            </w:r>
          </w:p>
          <w:p>
            <w:pPr>
              <w:pStyle w:val="Normal"/>
              <w:jc w:val="both"/>
              <w:rPr/>
            </w:pPr>
            <w:r>
              <w:rPr/>
              <w:t>4.Другие виды экра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конно-оптические линии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олоконные светов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нципы построения волоконно-оптических линий связи (ВОЛС) и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мпоненты ВОЛС. </w:t>
            </w:r>
          </w:p>
          <w:p>
            <w:pPr>
              <w:pStyle w:val="Normal"/>
              <w:jc w:val="both"/>
              <w:rPr/>
            </w:pPr>
            <w:r>
              <w:rPr/>
              <w:t>4.Перспективные направления технических разработок в области оптической связ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резисторы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гальванический эффект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и волоконная оптик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торы и дефлекторы оптическ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В. Н., Кольцов Г. И.. Полупроводниковая оптоэлектроника. – М.: «МИСИС»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ещагин И. К., Косяченко Л. А., Кокин С. Н. Введение в оптоэлектронику. –  М.: «Высшая школа», 199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 Р. Оптоэлектроника. –  М.: Радио и связь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шанин Г. Г. Приемники излучения оптических и оптико-электронных приборов. – «Машиностроение», Ленинград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Р., Сидоров А. С. Оптроны и их применение. – М.: Радио и связь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нсперджел Р. Интегральная оптика. – М.: Мир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юк Б. А., Семенов С. А. Оптические методы обработки информации. – М.: «Высшая школа»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хтин А. Н. Физические основы квантовой электроники и оптоэлектроники. – М.: «Высшая школа»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евский А. М., Кропоткин М. А., Тихонов В. В. Оптическая электроника  – Л.: «Энергоатомиздат», 1990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ев А. А. и др. Пространственные модуляторы света. – М.: Радио и связь,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йг С., Эванс Д., Ходапп М., Соренсен Х. Применение оптоэлектронных приборов: Пер. с анг./ Под ред. Ю. Р. Носова – М.: Радио и связь, 1986г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заочн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-м.н., доцент</w:t>
        <w:tab/>
        <w:t xml:space="preserve"> __________________ А.С. Хах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3:00Z</dcterms:created>
  <dc:creator>Мышковец В.Н.</dc:creator>
  <dc:description/>
  <cp:keywords/>
  <dc:language>en-US</dc:language>
  <cp:lastModifiedBy>Andrej Sereda</cp:lastModifiedBy>
  <dcterms:modified xsi:type="dcterms:W3CDTF">2010-12-10T14:06:00Z</dcterms:modified>
  <cp:revision>3</cp:revision>
  <dc:subject/>
  <dc:title>Учреждение образования </dc:title>
</cp:coreProperties>
</file>